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108"/>
          <w:szCs w:val="10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108"/>
          <w:szCs w:val="108"/>
        </w:rPr>
        <w:t>浙江红蜻蜓鞋业股份有限公司文</w:t>
      </w:r>
      <w:r>
        <w:rPr>
          <w:rFonts w:ascii="方正小标宋简体;微软雅黑" w:hAnsi="方正小标宋简体;微软雅黑" w:eastAsia="方正小标宋简体;微软雅黑"/>
          <w:color w:val="FF0000"/>
          <w:spacing w:val="-2"/>
          <w:w w:val="53"/>
          <w:kern w:val="0"/>
          <w:sz w:val="108"/>
          <w:szCs w:val="108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6"/>
          <w:w w:val="5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600075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61.95pt,15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ind w:right="28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红</w:t>
      </w:r>
      <w:r>
        <w:rPr>
          <w:rFonts w:ascii="方正小标宋简体;微软雅黑" w:hAnsi="方正小标宋简体;微软雅黑" w:cs="Gulim;굴림" w:eastAsia="方正小标宋简体;微软雅黑"/>
          <w:sz w:val="44"/>
          <w:szCs w:val="44"/>
        </w:rPr>
        <w:t>蜻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蜓</w:t>
      </w:r>
      <w:r>
        <w:rPr>
          <w:rFonts w:ascii="方正小标宋简体;微软雅黑" w:hAnsi="方正小标宋简体;微软雅黑" w:cs="Gulim;굴림" w:eastAsia="方正小标宋简体;微软雅黑"/>
          <w:sz w:val="44"/>
          <w:szCs w:val="44"/>
        </w:rPr>
        <w:t>无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纺</w:t>
      </w:r>
      <w:r>
        <w:rPr>
          <w:rFonts w:ascii="方正小标宋简体;微软雅黑" w:hAnsi="方正小标宋简体;微软雅黑" w:cs="Gulim;굴림" w:eastAsia="方正小标宋简体;微软雅黑"/>
          <w:sz w:val="44"/>
          <w:szCs w:val="44"/>
        </w:rPr>
        <w:t>布手提袋采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购项</w:t>
      </w:r>
      <w:r>
        <w:rPr>
          <w:rFonts w:ascii="方正小标宋简体;微软雅黑" w:hAnsi="方正小标宋简体;微软雅黑" w:cs="Gulim;굴림" w:eastAsia="方正小标宋简体;微软雅黑"/>
          <w:sz w:val="44"/>
          <w:szCs w:val="44"/>
        </w:rPr>
        <w:t>目的</w:t>
      </w:r>
    </w:p>
    <w:p>
      <w:pPr>
        <w:pStyle w:val="Normal"/>
        <w:autoSpaceDE w:val="false"/>
        <w:spacing w:lineRule="exact" w:line="600"/>
        <w:ind w:right="28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  <w:lang w:val="zh-CN"/>
        </w:rPr>
        <w:t>招标公告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经研究决定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红蜻蜓无纺布手提袋采购项目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 xml:space="preserve">采取邀请投标的方式进行招标，诚邀综合实力强、信誉良好、有长期合作意愿的投标人参加投标。有关事项公告如下： 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/>
        <w:t>一、项目标的（如下表所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58"/>
        <w:gridCol w:w="3503"/>
        <w:gridCol w:w="1142"/>
        <w:gridCol w:w="1640"/>
      </w:tblGrid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的分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的数量</w:t>
            </w:r>
          </w:p>
        </w:tc>
      </w:tr>
      <w:tr>
        <w:trPr>
          <w:trHeight w:val="54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区域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纺布手提袋</w:t>
            </w:r>
            <w:r>
              <w:rPr>
                <w:rFonts w:ascii="仿宋" w:hAnsi="仿宋" w:cs="仿宋" w:eastAsia="仿宋"/>
                <w:sz w:val="32"/>
                <w:szCs w:val="32"/>
              </w:rPr>
              <w:t>采购项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二、投标人报名须知</w:t>
      </w:r>
    </w:p>
    <w:p>
      <w:pPr>
        <w:pStyle w:val="Normal"/>
        <w:autoSpaceDE w:val="false"/>
        <w:spacing w:lineRule="exact" w:line="600"/>
        <w:ind w:firstLine="707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凡有意参与报名投标的企业，需登录红蜻蜓招投标系统网站进行报名。请在报名系统中填报资料和上传有效资质证明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营业执照（注册之日起满三年）、印刷经营许可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②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法人和被授权代表人身份证复印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③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法人代表授权文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④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被授权人缴纳的社保证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lang w:val="zh-CN"/>
        </w:rPr>
        <w:t>202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年度国税完税证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⑥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公司简介）凡报名的企业，须通过我司包装管理小组的资质评审、考察、筛选，符合条件的将被邀请参加投标；对入围的投标人将一视同仁，公平对待，凡投标产生的所有费用须自理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报名截止时间：从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202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日起至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202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thick"/>
          <w:lang w:val="zh-CN"/>
        </w:rPr>
        <w:t>2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thick"/>
          <w:lang w:val="zh-CN"/>
        </w:rPr>
        <w:t>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u w:val="thick"/>
          <w:lang w:val="zh-CN"/>
        </w:rPr>
        <w:t>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thick"/>
          <w:lang w:val="zh-CN"/>
        </w:rPr>
        <w:t xml:space="preserve">00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止，逾期则系统自动关闭，报名一律不予接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lang w:val="zh-CN"/>
        </w:rPr>
        <w:t xml:space="preserve">项目咨询：方先生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  <w:lang w:val="zh-CN"/>
        </w:rPr>
        <w:t xml:space="preserve">18157715001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  <w:lang w:val="zh-CN"/>
        </w:rPr>
        <w:t>报名登记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lang w:val="zh-CN"/>
        </w:rPr>
        <w:t xml:space="preserve">孙女士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  <w:lang w:val="zh-CN"/>
        </w:rPr>
        <w:t>18157715010</w:t>
      </w:r>
    </w:p>
    <w:p>
      <w:pPr>
        <w:pStyle w:val="Normal"/>
        <w:autoSpaceDE w:val="false"/>
        <w:spacing w:lineRule="exact" w:line="600"/>
        <w:ind w:firstLine="640"/>
        <w:jc w:val="left"/>
        <w:rPr>
          <w:rStyle w:val="InternetLink"/>
          <w:rFonts w:ascii="仿宋_GB2312;微软雅黑" w:hAnsi="仿宋_GB2312;微软雅黑" w:eastAsia="仿宋_GB2312;微软雅黑" w:cs="仿宋"/>
          <w:color w:val="000000"/>
          <w:sz w:val="32"/>
          <w:szCs w:val="32"/>
          <w:u w:val="none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红蜻蜓供应商管理平台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ztb.cnhqt.com</w:t>
        </w:r>
      </w:hyperlink>
      <w:r>
        <w:rPr>
          <w:rStyle w:val="InternetLink"/>
          <w:rFonts w:ascii="仿宋_GB2312;微软雅黑" w:hAnsi="仿宋_GB2312;微软雅黑" w:cs="仿宋" w:eastAsia="仿宋_GB2312;微软雅黑"/>
          <w:color w:val="000000"/>
          <w:sz w:val="32"/>
          <w:szCs w:val="32"/>
          <w:u w:val="none"/>
        </w:rPr>
        <w:t>（注册报名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收件地址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浙江省温州市瓯北街道双塔路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35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号红蜻蜓大楼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楼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集采中心战略采购招投标部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right="321" w:firstLine="48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>浙江红蜻蜓鞋业股份有限公司</w:t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  <w:t xml:space="preserve">                        </w:t>
      </w:r>
      <w:bookmarkStart w:id="0" w:name="_Hlk176939446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二四年九月十一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>日</w:t>
      </w:r>
      <w:bookmarkEnd w:id="0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bookmarkStart w:id="1" w:name="_Hlk176939653"/>
      <w:bookmarkEnd w:id="1"/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法定代表人授权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浙江红蜻蜓鞋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投标单位全称）法定代表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全权代表姓名及职务）为全权代表，参加贵公司组织的</w:t>
      </w:r>
      <w:r>
        <w:rPr>
          <w:rFonts w:ascii="仿宋" w:hAnsi="仿宋" w:cs="仿宋" w:eastAsia="仿宋"/>
          <w:sz w:val="32"/>
          <w:szCs w:val="32"/>
          <w:u w:val="single"/>
        </w:rPr>
        <w:t>红蜻蜓</w:t>
      </w:r>
      <w:r>
        <w:rPr>
          <w:rFonts w:ascii="仿宋" w:hAnsi="仿宋" w:cs="仿宋" w:eastAsia="仿宋"/>
          <w:sz w:val="32"/>
          <w:szCs w:val="32"/>
          <w:u w:val="single"/>
        </w:rPr>
        <w:t>无纺布手提袋</w:t>
      </w:r>
      <w:r>
        <w:rPr>
          <w:rFonts w:ascii="仿宋" w:hAnsi="仿宋" w:cs="仿宋" w:eastAsia="仿宋"/>
          <w:sz w:val="32"/>
          <w:szCs w:val="32"/>
        </w:rPr>
        <w:t>采购项目的招标活动，全权处理招投标、合同签订及合同执行等一切事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签字生效，特此说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全称（盖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地址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代表姓名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贴：身份证复印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1" w:hanging="1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1" w:hanging="1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1" w:hanging="1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Hlk176939653"/>
      <w:bookmarkStart w:id="3" w:name="_Hlk176939653"/>
      <w:bookmarkEnd w:id="3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cnhq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6:00Z</dcterms:created>
  <dc:creator>孙琼英</dc:creator>
  <dc:description/>
  <cp:keywords/>
  <dc:language>en-US</dc:language>
  <cp:lastModifiedBy>Administrator</cp:lastModifiedBy>
  <dcterms:modified xsi:type="dcterms:W3CDTF">2024-09-11T06:47:00Z</dcterms:modified>
  <cp:revision>9</cp:revision>
  <dc:subject/>
  <dc:title/>
</cp:coreProperties>
</file>